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/>
      </w:pPr>
      <w:r>
        <w:rPr/>
        <w:t xml:space="preserve">Delibera n.551 dell’8.11.2002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avori di costruzione scuola elementare nel P.d.Z 167 Zagami. Approvazione collaudo tecnico amministrativo.</w:t>
      </w:r>
    </w:p>
    <w:p>
      <w:pPr>
        <w:pStyle w:val="Heading"/>
        <w:spacing w:lineRule="auto" w:line="360"/>
        <w:rPr/>
      </w:pPr>
      <w:r>
        <w:rPr/>
        <w:t>La GIUNTA COMUNALE</w:t>
      </w:r>
    </w:p>
    <w:p>
      <w:pPr>
        <w:pStyle w:val="Normal"/>
        <w:spacing w:lineRule="auto" w:line="360"/>
        <w:jc w:val="both"/>
        <w:rPr/>
      </w:pPr>
      <w:r>
        <w:rPr/>
        <w:t>Premesso ch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on deliberazione  n. 2733 del 02/12/1986, ratificata dal C.C. in data 22/12/1986 con provvedimento n. 581, la G.M. , approvava il Piano per l’edilizia scolastica ai sensi della legge 488/86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l progetto per la realizzazione di un edificio scolastico di 25 aule nel nuovo Piano di Zona “167” fu approvato, dal C.C. con provvedimento n. 5 del 27/01/1987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l quadro economico del progetto era il seguente:</w:t>
      </w:r>
    </w:p>
    <w:tbl>
      <w:tblPr>
        <w:tblW w:w="9058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228"/>
      </w:tblGrid>
      <w:tr>
        <w:trPr/>
        <w:tc>
          <w:tcPr>
            <w:tcW w:w="583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Lavori a forfait, compreso spese gen.                                           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£ 2.948.217.563</w:t>
            </w:r>
          </w:p>
        </w:tc>
      </w:tr>
      <w:tr>
        <w:trPr/>
        <w:tc>
          <w:tcPr>
            <w:tcW w:w="583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IVA 2%                                                                                      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£      58.964.352</w:t>
            </w:r>
          </w:p>
        </w:tc>
      </w:tr>
      <w:tr>
        <w:trPr/>
        <w:tc>
          <w:tcPr>
            <w:tcW w:w="583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omme a disp.ne dell’Amm.ne                                                     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£    742.818.085</w:t>
            </w:r>
          </w:p>
        </w:tc>
      </w:tr>
      <w:tr>
        <w:trPr/>
        <w:tc>
          <w:tcPr>
            <w:tcW w:w="5830" w:type="dxa"/>
            <w:tcBorders/>
          </w:tcPr>
          <w:p>
            <w:pPr>
              <w:pStyle w:val="Heading1"/>
              <w:spacing w:lineRule="auto" w:line="360"/>
              <w:ind w:left="0" w:hanging="0"/>
              <w:jc w:val="both"/>
              <w:rPr/>
            </w:pPr>
            <w:r>
              <w:rPr/>
              <w:t xml:space="preserve">Totale complessivo                                                                   </w:t>
            </w:r>
          </w:p>
        </w:tc>
        <w:tc>
          <w:tcPr>
            <w:tcW w:w="3228" w:type="dxa"/>
            <w:tcBorders/>
          </w:tcPr>
          <w:p>
            <w:pPr>
              <w:pStyle w:val="Heading1"/>
              <w:spacing w:lineRule="auto" w:line="360"/>
              <w:ind w:left="0" w:hanging="0"/>
              <w:jc w:val="both"/>
              <w:rPr/>
            </w:pPr>
            <w:r>
              <w:rPr/>
              <w:t>£ 3.750.000.000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n data 23/01/1987 i lavori furono aggiudicati all’impresa Sgherza Leonardo da Bari per                         £ 2.948.217.563 oltre IV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l contratto d’appalto fu stipulato in data 26/4/88 e registrato a Bari l’11/05/88 n. 3963/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on deliberazione della G.M. n. 1305 in data 13/06/1989 veniva approvata la prima perizia suppletiva e di variante per un maggiore importo di £ 447.406.379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on deliberazione di G.M. n. 2407 del 12/10/1990 fu approvata la seconda perizia suppletiva di variante per un maggiore importo dei lavori di £ 52.635.175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 seguito delle citate perizie il quadro economico del progetto è divenuto il seguente:</w:t>
      </w:r>
    </w:p>
    <w:tbl>
      <w:tblPr>
        <w:tblW w:w="9058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228"/>
      </w:tblGrid>
      <w:tr>
        <w:trPr/>
        <w:tc>
          <w:tcPr>
            <w:tcW w:w="583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Lavori a forfait, progetto principale                                            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£  2.948.217.563</w:t>
            </w:r>
          </w:p>
        </w:tc>
      </w:tr>
      <w:tr>
        <w:trPr/>
        <w:tc>
          <w:tcPr>
            <w:tcW w:w="583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^ perizia di variante                                                                 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£     447.409.379</w:t>
            </w:r>
          </w:p>
        </w:tc>
      </w:tr>
      <w:tr>
        <w:trPr/>
        <w:tc>
          <w:tcPr>
            <w:tcW w:w="583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^ perizia di variante                                                                 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£       52.635.175</w:t>
            </w:r>
          </w:p>
        </w:tc>
      </w:tr>
      <w:tr>
        <w:trPr/>
        <w:tc>
          <w:tcPr>
            <w:tcW w:w="583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Narrow"/>
              </w:rPr>
              <w:t xml:space="preserve">               </w:t>
            </w:r>
            <w:r>
              <w:rPr>
                <w:rFonts w:eastAsia="Arial Narrow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TOTALE LAVORI                                                 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  3.448.262.117</w:t>
            </w:r>
          </w:p>
        </w:tc>
      </w:tr>
      <w:tr>
        <w:trPr/>
        <w:tc>
          <w:tcPr>
            <w:tcW w:w="583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pese generali                                                                           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£       40.003.564</w:t>
            </w:r>
          </w:p>
        </w:tc>
      </w:tr>
      <w:tr>
        <w:trPr/>
        <w:tc>
          <w:tcPr>
            <w:tcW w:w="583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IVA spese generali                                                                    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£         7.604.242</w:t>
            </w:r>
          </w:p>
        </w:tc>
      </w:tr>
      <w:tr>
        <w:trPr/>
        <w:tc>
          <w:tcPr>
            <w:tcW w:w="583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Narrow"/>
              </w:rPr>
              <w:t xml:space="preserve">                </w:t>
            </w:r>
            <w:r>
              <w:rPr>
                <w:b/>
                <w:bCs/>
              </w:rPr>
              <w:t xml:space="preserve">Totale Spese generali                                             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£       47.604.242  </w:t>
            </w:r>
          </w:p>
        </w:tc>
      </w:tr>
      <w:tr>
        <w:trPr/>
        <w:tc>
          <w:tcPr>
            <w:tcW w:w="583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IVA sui lavori                                                                            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£    137.930 .484   </w:t>
            </w:r>
          </w:p>
        </w:tc>
      </w:tr>
      <w:tr>
        <w:trPr/>
        <w:tc>
          <w:tcPr>
            <w:tcW w:w="583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omme a disp.ne dell’Amm.ne                                                  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£     116.203.157</w:t>
            </w:r>
          </w:p>
        </w:tc>
      </w:tr>
      <w:tr>
        <w:trPr/>
        <w:tc>
          <w:tcPr>
            <w:tcW w:w="583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Narrow"/>
              </w:rPr>
              <w:t xml:space="preserve">                 </w:t>
            </w:r>
            <w:r>
              <w:rPr>
                <w:b/>
                <w:bCs/>
              </w:rPr>
              <w:t xml:space="preserve">TOTALE GENERALE                                         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  3.750.000.000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on verbale del 27/9/1990 il Direttore dei lavori ha certificato l’ultimazione dei lavori entro il termine contrattual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dallo stato finale, redatto dal direttore dei lavori e approvato dalla G.M. con provvedimento n. 128 del 13/09/2001, risulta un  credito per l’impresa di £ 17.279.858, pari a €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n data 20/09/2000 l’impresa avanzava richiesta di revisione prezzi per l’importo complessivo di            £ 290.644.397 pari a €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on deliberazione n. 262 dell’8/05/2000  la G.M. ha nominato collaudatore l’ing. Francesco Giancaspro, iscritto All’Albo dei Collaudatori della regione Puglia alla categoria D , collaudatore delle opere così come eseguite dalla ditta Sgherza Leonar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40" w:leader="none"/>
        </w:tabs>
        <w:spacing w:lineRule="auto" w:line="360"/>
        <w:jc w:val="both"/>
        <w:rPr/>
      </w:pPr>
      <w:r>
        <w:rPr/>
        <w:t>con nota n 34.645.in data o4/09/2002 il collaudatore  ing. Francesco Giancaspro ha depositato il collaudo statico, il collaudo tecnico amministrativo unitamente alla relazione riservata ;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360" w:hanging="0"/>
        <w:jc w:val="both"/>
        <w:rPr/>
      </w:pPr>
      <w:r>
        <w:rPr/>
        <w:t>Tutto ciò premesso letto il collaudo tecnico amministrativo e la relazione riservata del collaudatore, rilevato che da tale collaudo risulta un credito dell’impresa di £ 17.279.858 per saldo lavori e £ 290.644.397 per revisione prezzi;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360" w:hanging="0"/>
        <w:jc w:val="both"/>
        <w:rPr/>
      </w:pPr>
      <w:r>
        <w:rPr/>
        <w:t xml:space="preserve">Ritenuto che si possa provvedere a liquidare lo stato finale di £ 17.279.858 + IVA 10% 1.727.986 e quindi per complessive £ 19.007.844, pari a € 9.816,73; l’onorario professionale all’ing. Francesco Giancaspro per £ 28.095.471 compreso IVA 20% e CNPAIA 2% pari a € 14.510,09; la revisione prezzi alla ditta Sgherza Leonardo s.a.s. per £ 319.708.837 compreso IVA 10% pari a € 165.115,83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360" w:hanging="0"/>
        <w:jc w:val="both"/>
        <w:rPr/>
      </w:pPr>
      <w:r>
        <w:rPr/>
        <w:t>Visto il TUEL approvato con D.Lgs 267/200</w:t>
      </w:r>
    </w:p>
    <w:p>
      <w:pPr>
        <w:pStyle w:val="Heading2"/>
        <w:spacing w:lineRule="auto" w:line="360"/>
        <w:ind w:left="360" w:hanging="0"/>
        <w:rPr/>
      </w:pPr>
      <w:r>
        <w:rPr/>
        <w:t>DELIBE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0" w:leader="none"/>
        </w:tabs>
        <w:spacing w:lineRule="auto" w:line="360"/>
        <w:jc w:val="both"/>
        <w:rPr/>
      </w:pPr>
      <w:r>
        <w:rPr/>
        <w:t>approvare le risultanze del collaudo tecnico amministrativo dei lavori di Costruzione di una Scuola Elementare nel Piano di Zona 167 ( oggi denominata Zagami ) dal quale risulta che l’ Impresa Sgherza Lenardo s.a.s subentrata all’impresa Sgherza Leonardo,  è creditrice della somma complessiva di £  19.007844  per stato finale lavori  compreso IVA pari a € 9.816,7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0" w:leader="none"/>
        </w:tabs>
        <w:spacing w:lineRule="auto" w:line="360"/>
        <w:jc w:val="both"/>
        <w:rPr/>
      </w:pPr>
      <w:r>
        <w:rPr/>
        <w:t>prendere atto della relazione riservata  con la quale il collaudatore ritiene legittima la corresponsione della revisione dei prezzi sui lavori determinata in £ 319.708.837 compreso IVA, pari ad € 165.115,83,  in quanto conforme alla legge n. 41 del 28/02/199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0" w:leader="none"/>
        </w:tabs>
        <w:spacing w:lineRule="auto" w:line="360"/>
        <w:jc w:val="both"/>
        <w:rPr/>
      </w:pPr>
      <w:r>
        <w:rPr/>
        <w:t>invitare il Capo Settore LL.PP a procedere alla liquidazione con imputazione della spesa complessiva di E 189.442,65 nel modo sottoriporta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40" w:leader="none"/>
        </w:tabs>
        <w:spacing w:lineRule="auto" w:line="360"/>
        <w:jc w:val="both"/>
        <w:rPr/>
      </w:pPr>
      <w:r>
        <w:rPr/>
        <w:t>al collaudatore complessivi € 14.510,09 di cui € 5.939,25 già impegnato con imp. N. 787/01 al cap 51.251 “ Costruzione scuola elementare Zagami a carico dello Stato” con G.M. 262/2000 per il saldo € 8.560,84 al cap. 51.252 “ Costruzione scuola elementare PDZ 167” con impegno n. 175/1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40" w:leader="none"/>
        </w:tabs>
        <w:spacing w:lineRule="auto" w:line="360"/>
        <w:jc w:val="both"/>
        <w:rPr/>
      </w:pPr>
      <w:r>
        <w:rPr/>
        <w:t>ditta Scherza Leonardo s.a.s. – conto finale- € 9.816,73 già impegnate al cap. 51.251 “Costruzione scuola elementare Zagami a carico dello Stato” imp. N. 787/02 con G.M. n. 128/0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40" w:leader="none"/>
        </w:tabs>
        <w:spacing w:lineRule="auto" w:line="360"/>
        <w:jc w:val="both"/>
        <w:rPr/>
      </w:pPr>
      <w:r>
        <w:rPr/>
        <w:t>ditta Scherza Leonardo s.a.s. – revisione prezzi - € 165.115.83 con imputazione per        € 2.662,36 sul cap. 51251 “Costruzione scuola elementare Zagami a carico dello Stato” giusto imp. n. 787/3; per € 68.907,69 sul cap 51252 “Costruzione scuola elementare PDZ 167” giusto imp. n.175/2; per € 93.555,78 di cui  sul cap. 52900 “O.U.” con sub impegno al n. 3927/03 per € 50.000,00 e per € 43.555,78 con impegno n. 5447  al medesimo capitolo, con invito al Capo Settore Finanze di pagare alla ditta Sgherza Leonardo s.a.s. l’importo di € 43.555,78 ad effettiva disponibilità riveniente dagli introiti degli oneri di urbanizzazione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0" w:leader="none"/>
        </w:tabs>
        <w:spacing w:lineRule="auto" w:line="360"/>
        <w:jc w:val="both"/>
        <w:rPr/>
      </w:pPr>
      <w:r>
        <w:rPr/>
        <w:t>Trasmettere il presente provvedimento al Capo Settore Finanziario e al Capo Settore Lavori Pubblici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/>
      </w:pPr>
      <w:r>
        <w:rPr>
          <w:rFonts w:eastAsia="Arial Narrow"/>
        </w:rPr>
        <w:t xml:space="preserve">       </w:t>
      </w:r>
      <w:r>
        <w:rPr/>
        <w:t xml:space="preserve">e)   Dichiarare il presente provvedimento immediatamente eseguibile ai sensi dell’art. 134, 4° comma del    </w:t>
      </w:r>
    </w:p>
    <w:p>
      <w:pPr>
        <w:pStyle w:val="Normal"/>
        <w:spacing w:lineRule="auto" w:line="360"/>
        <w:rPr/>
      </w:pPr>
      <w:r>
        <w:rPr/>
        <w:tab/>
      </w:r>
      <w:r>
        <w:rPr>
          <w:lang w:val="en-GB"/>
        </w:rPr>
        <w:t>T.U.E.L. 267/200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740" w:leader="none"/>
      </w:tabs>
      <w:ind w:left="360" w:hanging="0"/>
      <w:jc w:val="center"/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8:59:00Z</dcterms:created>
  <dc:creator>C.C.</dc:creator>
  <dc:description/>
  <dc:language>en-US</dc:language>
  <cp:lastModifiedBy>comune di  molfetta</cp:lastModifiedBy>
  <cp:lastPrinted>2002-11-13T10:08:00Z</cp:lastPrinted>
  <dcterms:modified xsi:type="dcterms:W3CDTF">2002-11-14T11:38:00Z</dcterms:modified>
  <cp:revision>3</cp:revision>
  <dc:subject/>
  <dc:title>La GIUNTA COMUNALE</dc:title>
</cp:coreProperties>
</file>